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0"/>
              <w:jc w:val="center"/>
              <w:rPr>
                <w:rFonts w:ascii="Garamond" w:hAnsi="Garamond" w:eastAsia="Times New Roman" w:cs="Arial"/>
                <w:b/>
                <w:b/>
                <w:bCs/>
                <w:color w:val="404C98"/>
                <w:sz w:val="40"/>
                <w:szCs w:val="40"/>
                <w:lang w:eastAsia="pt-BR"/>
              </w:rPr>
            </w:pPr>
            <w:r>
              <w:rPr>
                <w:rFonts w:eastAsia="Times New Roman" w:cs="Arial" w:ascii="Garamond" w:hAnsi="Garamond"/>
                <w:b/>
                <w:bCs/>
                <w:color w:val="404C98"/>
                <w:sz w:val="40"/>
                <w:szCs w:val="40"/>
                <w:lang w:eastAsia="pt-BR"/>
              </w:rPr>
              <w:t>MANUAL SOBRE MANEJO DE RESERVATORIOS PARA A PRODUÇÃO DE PEIXES</w:t>
            </w:r>
          </w:p>
          <w:p>
            <w:pPr>
              <w:pStyle w:val="Normal"/>
              <w:spacing w:lineRule="auto" w:line="240" w:before="0" w:after="0"/>
              <w:jc w:val="right"/>
              <w:rPr>
                <w:rFonts w:ascii="Arial" w:hAnsi="Arial" w:eastAsia="Times New Roman" w:cs="Arial"/>
                <w:sz w:val="20"/>
                <w:szCs w:val="20"/>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0.htm" \l "TOC"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INDICE</w:t>
            </w:r>
            <w:r>
              <w:rPr>
                <w:rStyle w:val="InternetLink"/>
                <w:sz w:val="24"/>
                <w:u w:val="single"/>
                <w:szCs w:val="24"/>
                <w:rFonts w:eastAsia="Times New Roman" w:cs="Times New Roman" w:ascii="Times New Roman" w:hAnsi="Times New Roman"/>
                <w:color w:val="3F56E0"/>
                <w:lang w:eastAsia="pt-BR"/>
              </w:rPr>
              <w:fldChar w:fldCharType="end"/>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3"/>
          <w:szCs w:val="23"/>
          <w:lang w:eastAsia="pt-BR"/>
        </w:rPr>
        <w:br/>
        <w:br/>
        <w:br/>
      </w:r>
    </w:p>
    <w:p>
      <w:pPr>
        <w:pStyle w:val="Normal"/>
        <w:spacing w:lineRule="auto" w:line="240" w:before="280" w:after="280"/>
        <w:jc w:val="center"/>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PROGRAMA COOPERATIVO GOVERNAMENTAL</w:t>
      </w:r>
    </w:p>
    <w:p>
      <w:pPr>
        <w:pStyle w:val="Normal"/>
        <w:spacing w:lineRule="auto" w:line="240" w:before="280" w:after="280"/>
        <w:jc w:val="center"/>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FAO - ITAL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3"/>
          <w:szCs w:val="23"/>
          <w:lang w:eastAsia="pt-BR"/>
        </w:rPr>
        <w:br/>
      </w:r>
    </w:p>
    <w:p>
      <w:pPr>
        <w:pStyle w:val="Normal"/>
        <w:spacing w:lineRule="auto" w:line="240" w:before="0" w:after="0"/>
        <w:jc w:val="center"/>
        <w:rPr>
          <w:rFonts w:ascii="Arial" w:hAnsi="Arial" w:eastAsia="Times New Roman" w:cs="Arial"/>
          <w:color w:val="000000"/>
          <w:sz w:val="23"/>
          <w:szCs w:val="23"/>
          <w:lang w:eastAsia="pt-BR"/>
        </w:rPr>
      </w:pPr>
      <w:r>
        <w:rPr>
          <w:rFonts w:eastAsia="Times New Roman" w:cs="Arial" w:ascii="Arial" w:hAnsi="Arial"/>
          <w:color w:val="000000"/>
          <w:sz w:val="23"/>
          <w:szCs w:val="23"/>
          <w:lang w:val="en-US" w:eastAsia="en-US"/>
        </w:rPr>
        <w:drawing>
          <wp:inline distT="0" distB="0" distL="0" distR="0">
            <wp:extent cx="952500" cy="9334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8" t="-39" r="-38" b="-39"/>
                    <a:stretch>
                      <a:fillRect/>
                    </a:stretch>
                  </pic:blipFill>
                  <pic:spPr bwMode="auto">
                    <a:xfrm>
                      <a:off x="0" y="0"/>
                      <a:ext cx="952500" cy="933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2500" w:type="pct"/>
        <w:jc w:val="center"/>
        <w:tblInd w:w="0" w:type="dxa"/>
        <w:tblLayout w:type="fixed"/>
        <w:tblCellMar>
          <w:top w:w="15" w:type="dxa"/>
          <w:left w:w="15" w:type="dxa"/>
          <w:bottom w:w="15" w:type="dxa"/>
          <w:right w:w="15" w:type="dxa"/>
        </w:tblCellMar>
      </w:tblPr>
      <w:tblGrid>
        <w:gridCol w:w="4252"/>
      </w:tblGrid>
      <w:tr>
        <w:trPr/>
        <w:tc>
          <w:tcPr>
            <w:tcW w:w="4252"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DOCUMENTO PREPARADO PARA O PROJETO GCP/RLA/075/ITA APOIO</w:t>
            </w:r>
          </w:p>
        </w:tc>
      </w:tr>
      <w:tr>
        <w:trPr/>
        <w:tc>
          <w:tcPr>
            <w:tcW w:w="4252"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AS ATIVIDADES REGIONAIS DE AQÜICULTURA PARA AMÉRICA LATINA</w:t>
            </w:r>
          </w:p>
        </w:tc>
      </w:tr>
      <w:tr>
        <w:trPr/>
        <w:tc>
          <w:tcPr>
            <w:tcW w:w="4252" w:type="dxa"/>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b/>
                <w:bCs/>
                <w:sz w:val="20"/>
                <w:szCs w:val="20"/>
                <w:lang w:eastAsia="pt-BR"/>
              </w:rPr>
              <w:t>E O CARIBE</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3"/>
          <w:szCs w:val="23"/>
          <w:lang w:eastAsia="pt-BR"/>
        </w:rPr>
        <w:br/>
      </w:r>
    </w:p>
    <w:p>
      <w:pPr>
        <w:pStyle w:val="Normal"/>
        <w:spacing w:lineRule="auto" w:line="240" w:before="280" w:after="28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As denominações empregadas nesta publicação e a forma em que aparecem apresentados os dados que contém, não implicam, de parte da Organização das Nações Unidas para a Agricultura e a Alimentação, juízo algum sobre a condição jurídica de países, territórios, cidades ou regiões ou, anida, de suas autoridades, nem no que diz respeito a delimitação de suas fronteiras ou limit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3"/>
          <w:szCs w:val="23"/>
          <w:lang w:eastAsia="pt-BR"/>
        </w:rPr>
        <w:br/>
        <w:br/>
      </w:r>
    </w:p>
    <w:p>
      <w:pPr>
        <w:pStyle w:val="Normal"/>
        <w:spacing w:lineRule="auto" w:line="240" w:before="280" w:after="28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Este livro é propriedade da Organização das Nações Unidas para a Agricultura e a Alimentação, e não poderá ser reproduzido, nem em sua totalidade, nem em parte, por qualquer método ou procedimento, sem uma autorização por escrito do titular dos direitos autorais. As petições para tal autorização, especificando a extensão do que se deseja reproduzir e o propósito que com ele se persegue, deverão ser enviadas ao Director do Projeto GCP/RLA/075/ITA, C/O FAOR, C.P.07–1058, Brasília, D.F., CEP 70333, Brasil.</w:t>
      </w:r>
    </w:p>
    <w:p>
      <w:pPr>
        <w:pStyle w:val="Normal"/>
        <w:spacing w:lineRule="auto" w:line="240" w:before="280" w:after="280"/>
        <w:jc w:val="center"/>
        <w:rPr>
          <w:rFonts w:ascii="Arial" w:hAnsi="Arial" w:eastAsia="Times New Roman" w:cs="Arial"/>
          <w:color w:val="004080"/>
          <w:sz w:val="32"/>
          <w:szCs w:val="32"/>
          <w:lang w:eastAsia="pt-BR"/>
        </w:rPr>
      </w:pPr>
      <w:r>
        <w:rPr>
          <w:rFonts w:eastAsia="Times New Roman" w:cs="Arial" w:ascii="Arial" w:hAnsi="Arial"/>
          <w:b/>
          <w:bCs/>
          <w:color w:val="004080"/>
          <w:sz w:val="32"/>
          <w:szCs w:val="32"/>
          <w:lang w:eastAsia="pt-BR"/>
        </w:rPr>
        <w:t>PREPARAÇÃO DESTE DOCUMENTO</w:t>
      </w:r>
    </w:p>
    <w:p>
      <w:pPr>
        <w:pStyle w:val="Normal"/>
        <w:spacing w:lineRule="auto" w:line="240" w:before="280" w:after="280"/>
        <w:rPr/>
      </w:pPr>
      <w:r>
        <w:rPr>
          <w:rFonts w:eastAsia="Times New Roman" w:cs="Arial" w:ascii="Arial" w:hAnsi="Arial"/>
          <w:color w:val="000000"/>
          <w:sz w:val="23"/>
          <w:szCs w:val="23"/>
          <w:lang w:eastAsia="pt-BR"/>
        </w:rPr>
        <w:t>Este manual foi preparado como parte das atividades do</w:t>
      </w:r>
      <w:r>
        <w:rPr>
          <w:rFonts w:eastAsia="Times New Roman" w:cs="Arial" w:ascii="Arial" w:hAnsi="Arial"/>
          <w:color w:val="000000"/>
          <w:sz w:val="23"/>
          <w:lang w:eastAsia="pt-BR"/>
        </w:rPr>
        <w:t> </w:t>
      </w:r>
      <w:r>
        <w:rPr>
          <w:rFonts w:eastAsia="Times New Roman" w:cs="Arial" w:ascii="Arial" w:hAnsi="Arial"/>
          <w:b/>
          <w:bCs/>
          <w:color w:val="000000"/>
          <w:sz w:val="23"/>
          <w:szCs w:val="23"/>
          <w:lang w:eastAsia="pt-BR"/>
        </w:rPr>
        <w:t>Trust Fund</w:t>
      </w:r>
      <w:r>
        <w:rPr>
          <w:rFonts w:eastAsia="Times New Roman" w:cs="Arial" w:ascii="Arial" w:hAnsi="Arial"/>
          <w:color w:val="000000"/>
          <w:sz w:val="23"/>
          <w:lang w:eastAsia="pt-BR"/>
        </w:rPr>
        <w:t> </w:t>
      </w:r>
      <w:r>
        <w:rPr>
          <w:rFonts w:eastAsia="Times New Roman" w:cs="Arial" w:ascii="Arial" w:hAnsi="Arial"/>
          <w:color w:val="000000"/>
          <w:sz w:val="23"/>
          <w:szCs w:val="23"/>
          <w:lang w:eastAsia="pt-BR"/>
        </w:rPr>
        <w:t>da FAO, Projeto GCP/RLA/075/ITA Apoio as Atividades Regionais de Aqüicultura para a América Latina e o Caribe. Nele se inserem as matérias teóricas e práticas ministradas aos alunos do Curso sobre Manejo de Pequenos Reservatórios para a Produção de Peixes, realizado no Centro de Pesquisas lctiológicas “Rodolpho von lhering” (Pentecoste, Ceará, Brasil), pertencente ao Departamento Nacional de Obras Contra as Secas (DNOCS).</w:t>
      </w:r>
    </w:p>
    <w:p>
      <w:pPr>
        <w:pStyle w:val="Normal"/>
        <w:spacing w:lineRule="auto" w:line="240" w:before="280" w:after="28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Os apontamentos originais de aula foram revisados, atualizados e ampliados para formar as bases de um manual multidisciplinar, cujos princípios são de fácil aplicação para extensionistas em aqüicultura e pesquisadores que trabalham nesta atividade. O material aqui reunido poderá, também, ser utilizado como base para cursos similares, desde que dirigido para pessoal cujas experiências e conhecimento de aqüicultura não sejam muito avançados.</w:t>
      </w:r>
    </w:p>
    <w:p>
      <w:pPr>
        <w:pStyle w:val="Normal"/>
        <w:spacing w:lineRule="auto" w:line="240" w:before="280" w:after="28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No manual são inseridos aspectos da adaptação de reservatórios para a piscicultura; povoamento de açudes com peixes selecionados; dinâmica de populações de peixes; métodos de aumento da produtividade aquática natural; artes de pesca e tecnologia da captura de peixes em reservatórios; administração e fiscalização da pesca em açudes; noções de processamento e conservação do pescado; outros sistemas de cultivos de peixes e aspectos econômicos da aqüicultura.</w:t>
      </w:r>
    </w:p>
    <w:p>
      <w:pPr>
        <w:pStyle w:val="Normal"/>
        <w:spacing w:lineRule="auto" w:line="240" w:before="280" w:after="28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Participaram da elaboração deste manual os técnicos João de Oliveira Chacon, Francisco Hilton Nepomuceno, José Jarbas Studart Gurgel, José Oriani Farias, Expedito Araújo de Vasconcelos e José William Bezerra e Silva, todos do DNOCS; Pedro de Alcântara Filho e José Raimundo Bastos, ambos da Universidade Federal do Ceará; e Nino Merola e Juan Enrique Vinatea, ambos da FAO.</w:t>
      </w:r>
    </w:p>
    <w:p>
      <w:pPr>
        <w:pStyle w:val="Normal"/>
        <w:spacing w:lineRule="auto" w:line="240" w:before="280" w:after="280"/>
        <w:jc w:val="center"/>
        <w:rPr>
          <w:rFonts w:ascii="Arial" w:hAnsi="Arial" w:eastAsia="Times New Roman" w:cs="Arial"/>
          <w:color w:val="004080"/>
          <w:sz w:val="32"/>
          <w:szCs w:val="32"/>
          <w:lang w:eastAsia="pt-BR"/>
        </w:rPr>
      </w:pPr>
      <w:r>
        <w:rPr>
          <w:rFonts w:eastAsia="Times New Roman" w:cs="Arial" w:ascii="Arial" w:hAnsi="Arial"/>
          <w:b/>
          <w:bCs/>
          <w:color w:val="004080"/>
          <w:sz w:val="32"/>
          <w:szCs w:val="32"/>
          <w:lang w:eastAsia="pt-BR"/>
        </w:rPr>
        <w:t>RESUMO</w:t>
      </w:r>
    </w:p>
    <w:p>
      <w:pPr>
        <w:pStyle w:val="Normal"/>
        <w:spacing w:lineRule="auto" w:line="240" w:before="280" w:after="28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t>No presente manual, são apresentados os apontamentos (apostilas) de aulas ministradas durante o Curso sobre Manejo de Reservatórios para a Produção de Peixes, realizado pelo Departamento Nacional de Obras Contra as Secas (DNOCS), período de 29 de novembro a 18 de dezembro de 1987, sob patrocínio da FAO/SNAP. Abordam-se as seguintes matérias: Adaptação de Açudes para a Piscicultura; Métodos de aumento da Produtividade Aquática Natural; Cultivo de Alimento Vivo para Larvas e Alevinos de Peixes que serão Estabulados em Tanques, Represas e Reservatórios de Água; Povoamento e Repovoamento de Reservatórios; Dinâmica de Populações; Artes de Pesca e Tecnologia da Captura; Processamento e Conservação do Pescado; Outros Sistemas de Cultivos em Piscicultura; Administração e Fiscalização da Pesca em Açudes; e Noções sobre Manutenção de Registro e de Análise Econômicas para a Aqüicultura.</w:t>
      </w:r>
    </w:p>
    <w:p>
      <w:pPr>
        <w:pStyle w:val="Normal"/>
        <w:spacing w:lineRule="auto" w:line="240" w:before="280" w:after="280"/>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ORGANIZAÇÃO DAS NAÇÕES UNIDAS PARA A AGRICULTURA E ALIMENTAÇÃO</w:t>
      </w:r>
    </w:p>
    <w:p>
      <w:pPr>
        <w:pStyle w:val="Normal"/>
        <w:spacing w:lineRule="auto" w:line="240" w:before="280" w:after="280"/>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DEPARTAMENTO NACIONAL DE OBRAS CONTRA AS SECAS</w:t>
      </w:r>
    </w:p>
    <w:p>
      <w:pPr>
        <w:pStyle w:val="Normal"/>
        <w:spacing w:lineRule="auto" w:line="240" w:before="280" w:after="280"/>
        <w:jc w:val="center"/>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Brasília, Brasil</w:t>
        <w:br/>
        <w:t>Setembro, 1988</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1270"/>
                <wp:effectExtent l="0" t="0" r="0" b="0"/>
                <wp:docPr id="3"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jc w:val="center"/>
        <w:rPr>
          <w:rFonts w:ascii="Arial" w:hAnsi="Arial" w:eastAsia="Times New Roman" w:cs="Arial"/>
          <w:color w:val="000000"/>
          <w:sz w:val="23"/>
          <w:szCs w:val="23"/>
          <w:lang w:val="en-US" w:eastAsia="pt-BR"/>
        </w:rPr>
      </w:pPr>
      <w:r>
        <w:rPr>
          <w:rFonts w:eastAsia="Times New Roman" w:cs="Arial" w:ascii="Arial" w:hAnsi="Arial"/>
          <w:color w:val="000000"/>
          <w:sz w:val="23"/>
          <w:szCs w:val="23"/>
          <w:lang w:val="en-US" w:eastAsia="pt-BR"/>
        </w:rPr>
        <w:t>Hyperlinks to non-FAO Internet sites do not imply any official endorsement of or responsibility for the opinions, ideas, data or products presented at these locations, or guarantee the validity of the information provided. The sole purpose of links to non-FAO sites is to indicate further information available on related topics.</w:t>
      </w:r>
    </w:p>
    <w:p>
      <w:pPr>
        <w:pStyle w:val="Normal"/>
        <w:spacing w:lineRule="auto" w:line="240" w:before="280" w:after="280"/>
        <w:jc w:val="center"/>
        <w:rPr>
          <w:rFonts w:ascii="Arial" w:hAnsi="Arial" w:eastAsia="Times New Roman" w:cs="Arial"/>
          <w:color w:val="004080"/>
          <w:sz w:val="32"/>
          <w:szCs w:val="32"/>
          <w:lang w:eastAsia="pt-BR"/>
        </w:rPr>
      </w:pPr>
      <w:bookmarkStart w:id="0" w:name="TOC"/>
      <w:r>
        <w:rPr>
          <w:rFonts w:eastAsia="Times New Roman" w:cs="Arial" w:ascii="Arial" w:hAnsi="Arial"/>
          <w:b/>
          <w:bCs/>
          <w:color w:val="004080"/>
          <w:sz w:val="32"/>
          <w:szCs w:val="32"/>
          <w:lang w:eastAsia="pt-BR"/>
        </w:rPr>
        <w:t>ÍNDICE</w:t>
      </w:r>
      <w:bookmarkEnd w:id="0"/>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I"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Parte 1: ADAPTAÇÃO DE AÇUDES PARA A PISCICULTUR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1 Importância da pequena e média açudagem para criação de peixe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2 Finalidade e usos múltiplos dos açude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2.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2.1 Abastecimento público (municípios e adjacência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2.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2.2 Irrigaçã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2.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2.3 Recreação (pesca esportiva, lazer e turism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2.4"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2.4 Agricultura de vazante</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2.5"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2.5 Navegaçã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2.6"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2.6 Piscicultura (especificamente)</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2.6.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2.6.1 Piscicultura extensiv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2.6.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2.6.2 Piscicultura intensiv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2.6.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2.6.3 Piscicultura superintensiv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2.7"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2.7 Aproveitamento hidroelétric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3 Aproveitamento de represas para criação de peixe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3.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3.1 Assoreamento da bacia hidráulic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3.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3.2 Redução da descarga da bacia hidráulic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3.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3.3 Turbidez elevada da águ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3.4"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3.4 Flutuação rápida e frequente do nível d'águ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3.5"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3.5 Elevado índice de carnívoro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3.6"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3.6 Danificação do fundo pela canalização e/ou dragagem</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3.7"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3.7 Processo acelerado de eutroficaçã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3.8"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3.8 Alterações dos parâmetros químicos e físicos da água (O</w:t>
      </w:r>
      <w:r>
        <w:rPr>
          <w:rStyle w:val="InternetLink"/>
          <w:sz w:val="24"/>
          <w:u w:val="single"/>
          <w:szCs w:val="24"/>
          <w:rFonts w:eastAsia="Times New Roman" w:cs="Times New Roman" w:ascii="Times New Roman" w:hAnsi="Times New Roman"/>
          <w:color w:val="3F56E0"/>
          <w:lang w:eastAsia="pt-BR"/>
        </w:rPr>
        <w:fldChar w:fldCharType="end"/>
      </w:r>
      <w:r>
        <w:rPr>
          <w:rStyle w:val="InternetLink"/>
          <w:rFonts w:eastAsia="Times New Roman" w:cs="Times New Roman" w:ascii="Times New Roman" w:hAnsi="Times New Roman"/>
          <w:color w:val="3F56E0"/>
          <w:sz w:val="24"/>
          <w:szCs w:val="24"/>
          <w:u w:val="single"/>
          <w:vertAlign w:val="subscript"/>
          <w:lang w:eastAsia="pt-BR"/>
        </w:rPr>
        <w:t>2</w:t>
      </w:r>
      <w:r>
        <w:rPr>
          <w:rStyle w:val="InternetLink"/>
          <w:rFonts w:eastAsia="Times New Roman" w:cs="Times New Roman" w:ascii="Times New Roman" w:hAnsi="Times New Roman"/>
          <w:color w:val="3F56E0"/>
          <w:sz w:val="24"/>
          <w:szCs w:val="24"/>
          <w:u w:val="single"/>
          <w:lang w:eastAsia="pt-BR"/>
        </w:rPr>
        <w:t> dissolvido, CO</w:t>
      </w:r>
      <w:r>
        <w:rPr>
          <w:rStyle w:val="InternetLink"/>
          <w:rFonts w:eastAsia="Times New Roman" w:cs="Times New Roman" w:ascii="Times New Roman" w:hAnsi="Times New Roman"/>
          <w:color w:val="3F56E0"/>
          <w:sz w:val="24"/>
          <w:szCs w:val="24"/>
          <w:u w:val="single"/>
          <w:vertAlign w:val="subscript"/>
          <w:lang w:eastAsia="pt-BR"/>
        </w:rPr>
        <w:t>2</w:t>
      </w:r>
      <w:r>
        <w:rPr>
          <w:rStyle w:val="InternetLink"/>
          <w:rFonts w:eastAsia="Times New Roman" w:cs="Times New Roman" w:ascii="Times New Roman" w:hAnsi="Times New Roman"/>
          <w:color w:val="3F56E0"/>
          <w:sz w:val="24"/>
          <w:szCs w:val="24"/>
          <w:u w:val="single"/>
          <w:lang w:eastAsia="pt-BR"/>
        </w:rPr>
        <w:t>livre,p</w:t>
      </w:r>
      <w:r>
        <w:rPr>
          <w:rStyle w:val="InternetLink"/>
          <w:rFonts w:eastAsia="Times New Roman" w:cs="Arial" w:ascii="Arial" w:hAnsi="Arial"/>
          <w:color w:val="3F56E0"/>
          <w:sz w:val="16"/>
          <w:u w:val="single"/>
          <w:vertAlign w:val="superscript"/>
          <w:lang w:eastAsia="pt-BR"/>
        </w:rPr>
        <w:t>H</w:t>
      </w:r>
      <w:r>
        <w:rPr>
          <w:rStyle w:val="InternetLink"/>
          <w:rFonts w:eastAsia="Times New Roman" w:cs="Times New Roman" w:ascii="Times New Roman" w:hAnsi="Times New Roman"/>
          <w:color w:val="3F56E0"/>
          <w:sz w:val="24"/>
          <w:szCs w:val="24"/>
          <w:u w:val="single"/>
          <w:lang w:eastAsia="pt-BR"/>
        </w:rPr>
        <w:t>,temperatura, etc)</w:t>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3.8.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3.8.1 Oxigênio dissolvido (O</w:t>
      </w:r>
      <w:r>
        <w:rPr>
          <w:rStyle w:val="InternetLink"/>
          <w:sz w:val="24"/>
          <w:u w:val="single"/>
          <w:szCs w:val="24"/>
          <w:rFonts w:eastAsia="Times New Roman" w:cs="Times New Roman" w:ascii="Times New Roman" w:hAnsi="Times New Roman"/>
          <w:color w:val="3F56E0"/>
          <w:lang w:eastAsia="pt-BR"/>
        </w:rPr>
        <w:fldChar w:fldCharType="end"/>
      </w:r>
      <w:r>
        <w:rPr>
          <w:rStyle w:val="InternetLink"/>
          <w:rFonts w:eastAsia="Times New Roman" w:cs="Times New Roman" w:ascii="Times New Roman" w:hAnsi="Times New Roman"/>
          <w:color w:val="3F56E0"/>
          <w:sz w:val="24"/>
          <w:szCs w:val="24"/>
          <w:u w:val="single"/>
          <w:vertAlign w:val="subscript"/>
          <w:lang w:eastAsia="pt-BR"/>
        </w:rPr>
        <w:t>2</w:t>
      </w:r>
      <w:r>
        <w:rPr>
          <w:rStyle w:val="InternetLink"/>
          <w:rFonts w:eastAsia="Times New Roman" w:cs="Times New Roman" w:ascii="Times New Roman" w:hAnsi="Times New Roman"/>
          <w:color w:val="3F56E0"/>
          <w:sz w:val="24"/>
          <w:szCs w:val="24"/>
          <w:u w:val="single"/>
          <w:lang w:eastAsia="pt-BR"/>
        </w:rPr>
        <w:t> dissolvido)</w:t>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3.8.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3.8.2 Gás carbônico (CO</w:t>
      </w:r>
      <w:r>
        <w:rPr>
          <w:rStyle w:val="InternetLink"/>
          <w:sz w:val="24"/>
          <w:u w:val="single"/>
          <w:szCs w:val="24"/>
          <w:rFonts w:eastAsia="Times New Roman" w:cs="Times New Roman" w:ascii="Times New Roman" w:hAnsi="Times New Roman"/>
          <w:color w:val="3F56E0"/>
          <w:lang w:eastAsia="pt-BR"/>
        </w:rPr>
        <w:fldChar w:fldCharType="end"/>
      </w:r>
      <w:r>
        <w:rPr>
          <w:rStyle w:val="InternetLink"/>
          <w:rFonts w:eastAsia="Times New Roman" w:cs="Times New Roman" w:ascii="Times New Roman" w:hAnsi="Times New Roman"/>
          <w:color w:val="3F56E0"/>
          <w:sz w:val="24"/>
          <w:szCs w:val="24"/>
          <w:u w:val="single"/>
          <w:vertAlign w:val="subscript"/>
          <w:lang w:eastAsia="pt-BR"/>
        </w:rPr>
        <w:t>2</w:t>
      </w:r>
      <w:r>
        <w:rPr>
          <w:rStyle w:val="InternetLink"/>
          <w:rFonts w:eastAsia="Times New Roman" w:cs="Times New Roman" w:ascii="Times New Roman" w:hAnsi="Times New Roman"/>
          <w:color w:val="3F56E0"/>
          <w:sz w:val="24"/>
          <w:szCs w:val="24"/>
          <w:u w:val="single"/>
          <w:lang w:eastAsia="pt-BR"/>
        </w:rPr>
        <w:t> livre)</w:t>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3.8.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3.8.3 O potencial hidrogeniônico (pH)</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3.8.4"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3.8.4 Temperatur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3.8.5"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3.8.5 Transparênci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4"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4 Melhoria das condições bio-ecológica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4.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4.1 Proteção de lagos e alagadiços marginais da bacia hidrográfic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4.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4.2 Preservação de vegetação cilliar</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4.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4.3 Desmatamento da bacia hidráulic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4.4"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4.4 Erradicação de espécies indesejávei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4.5"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4.5 Controle de vegetação aquátic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4.6"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4.6 Atenuação do impacto ambiental</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4.6.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4.6.1 Construção de obras de engenharia pesqueir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4.6.1.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4.6.1.1 Estruturas para facilitar o acesso de peixes à repres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4.6.1.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4.6.1.2 Estruturas para impedir o acesso de peixes à repres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4.6.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4.6.2 Introdução de espécies de valor comercial (balanceamento de populaçõe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1.htm" \l "ch1.5"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5 Referências bibliográfica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2.htm" \l "II"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Parte 2: METODOS DE AUMENTO DA PRODUTIVIDADE AQUÁTICA NATURAL</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2.htm" \l "ch2.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2.1 O meio ambiente e a produção de peixe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2.htm" \l "ch2.1.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2.1.1 As plantas acquáticas e ciliare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2.htm" \l "ch2.1.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2.1.2 Condições físicas e químicas da águ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2.htm" \l "ch2.1.2.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2.1.2.1 Temperatura, cor e transparênci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2.htm" \l "ch2.1.2.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2.1.2.2 Oxigênio dissolvid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2.htm" \l "ch2.1.2.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2.1.2.3 Dióxido de carbon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2.htm" \l "ch2.1.2.4"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2.1.2.4 Sólidos Dissolvidos. Importância para a Produtividade. Lei de Liebig.</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2.htm" \l "ch2.1.5"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2.1.5 Concentração de íons de Hidrogênio (pH)</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2.htm" \l "ch2.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2.2 Manejo da qualidade da águ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2.htm" \l "ch2.2.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2.2.1 Fertilizaçã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2.htm" \l "ch2.2.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2.2.2 Calagem</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3.htm" \l "III"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Parte 3: CULTIVO DE ALIMENTO VIVO PARA LARVAS E ALEVINOS DE PEIXES QUE SERÃO ESTABULADOS EM TANQUES,REPRESAS E RESERVATÓRIOS DE ÁGU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3.htm" \l "ch3.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3.1 Introduçã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3.htm" \l "ch3.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3.2 Importância do alimento vivo nas fases larvárias e alevinagem de peixes e crustáceo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3.htm" \l "ch3.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3.3 Acondicionamento de tanques de terra, cimento, fibra de vidro e outros aparentes para o cultivo de alimento viv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3.htm" \l "ch3.4"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3.4 Cultivo de alimentoviv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3.htm" \l "ch3.4.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3.4.1 Cultivo de cladócero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3.htm" \l "ch3.4.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3.4.2 Cultivo de rotífero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3.htm" \l "ch3.4.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3.4.3 Cultivo de artêmia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3.htm" \l "ch3.5"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3.5 Referência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IV"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Parte 4: POVOAMENTO E REPOVOAMENTO DE RESERVATÓRIO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1 Considerações gerai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2 Aspectos histórico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3 Aspectos técnico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3.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3.1 Pedido de Peixamento (PP) e Comprovante de Peixamento(CP)</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3.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3.2 Coleta de alevino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3.2.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3.2.1 Seleção dos exemplare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3.2.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3.2.2 Transferênci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3.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3.3 Acondicionamento para viagem</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3.3.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3.3.1 Vasilhame de ferro galvanizad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3.3.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3.3.2 Caixa de fibra de vidr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3.3.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3.3.3 Saco de polietileno (cloreto de vinil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3.3.4"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3.3.4 Tanque de lon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3.3.5"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3.3.5 Outros tipos não convencionai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3.4"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3.4 Oxigenação da água durante a viagem</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3.5"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3.5 Redução do metabolismo dos peixe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3.6"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3.6 Tipos de transporte</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3.7"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3.7 Soltura dos alevinos na coleção d'águ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3.7.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3.7.1 Seleção do local</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3.7.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3.7.2 Aclimatação à temperatura ambiente</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3.7.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3.7.3 Turbidez da águ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3.7.4"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3.7.4 Condições de vitalidade</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3.7.5"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3.7.5 Outros cuidado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 Normas técnicas para operação de peixament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1 Objetivo e campo de aplicaçã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1.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1.1 Objetiv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1.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1.2 Campo de aplicaçã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2 Documentos complementare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2.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2.1 Normas técnica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2.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2.2 Instruções internas do Departamento de Obras Contra as Secas- DNOC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3 Terminologi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3.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3.1 Estação de Piscicultur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3.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3.2 Peixament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3.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3.3 Peixar</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3.4"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3.4 Povoament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3.5"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3.5 Estocagem</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3.6"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3.6 Ov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3.7"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3.7 Larv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3.8"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3.8 Pós-larv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3.9"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3.9 Alevin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3.10"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3.10 Reprodutor</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3.1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3.11 Reprodutriz</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3.1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3.12 Captur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3.1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3.13 Seleçã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3.14"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3.14 Pedido de peixamento (PP)</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3.15"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3.15 Tanque de peixamento ou de alevinagem</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3.16"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3.16 Carregament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3.17"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3.17 Carro tanque</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3.18"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3.18 Peixador</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3.19"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3.19 Isopor</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3.20"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3.20 Lata de peixament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3.2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3.21 Saco de peixament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3.2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3.22 Caixa de transporte</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3.2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3.23 Puçá</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3.24"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3.24 Espécie arraçoad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3.25"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3.25 Peixe forrageir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3.26"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3.26 Espécie para povoament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3.27"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3.27 Transporte do material viv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3.28"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3.28 Introdução do material viv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3.29"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3.29 Comprovante de peixamento(CP)</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4"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4 Diretrizes para a operação de peixament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4.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4.1 Critérios para atendiment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4.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4.2 Equipamento e material</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4.2.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4.2.1 Preparativos para o transporte</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4.2.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4.2.2 Tipos de transporte</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4.2.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4.2.3 Revisão do veículo de transporte</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4.2.4"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4.2.4 Material a ser conduzide</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4.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4.3 Alevinos ou Outro Material Vivo pare peixament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4.3.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4.3.1 Providências preliminares, seleção e manej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4.4"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4.4 Carregamento de material vivo para peixament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4.4.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4.4.1 Ouantidad de indivídos por coleção de águ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4.4.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4.4.2 Medidas de proteção ao material vivo rerante e transporte</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4.5"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4.5 Procedimentos para a introdução dos alevinos ov outro material vivo na coleção d'águ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4.htm" \l "ch4.4.4.6"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4.4.4.6 Preenchimento do comprovanto de peixamento (CP)</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V"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Parte 5: DINÂMICA POPULACOE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1 Considerações iniciai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2 Amostragem em pesca e pisciultur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2.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2.1 Amostragem ao acase(populaões homogênia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2.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2.2 Amostragem estratificada (populações estratificaóa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2.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2.3 Sub-amostragem ou amostragem de dois estágic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3 Introdução a enálise de populações biológicas-população e estrutura populacional, como ênfase para peixe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3.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3.1 Conceito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3.1.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3.1.1 Análise da estruturs espacial (distribuição espacial)</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3.1.1.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3.1.1.1 Tipos de distribuição espacial</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3.1.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3.1.2 Análise da estrutura quantitativ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3.1.2.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3.1.2.1 Tamanho da populaçã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3.1.2.1.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3.1.2.1.1 Estimaçã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3.1.2.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3.1.2.2 Estimativas de valores proporcionais a denside de da populaçã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3.1.2.2.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3.1.2.2.1 Para rede de arrasto com boca circular</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3.1.2.2.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3.1.2.2.2 Para uma armadilha com isc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3.1.2.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3.1.2.3 Estimativa de valores proporclonais a tamanho da populaçã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3.1.2.4"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3.1.2.4 Tamanhos de classes da populaçã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3.1.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3.1.3 Análise da dinâmica quantitativa da populaçã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4"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4 As caracterfsticas da ictiofauna-composição e densidade das espécies ictifcas. Movimentos populacionai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4.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4.1 A abundância (abundância relativa ou densidade)</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4.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4.2 A frequênci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4.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4.3 A constânci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4.4"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4.4 A dominânci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4.5"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4.5 A fidelidade</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4.6"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4.6 Densidade</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4.6.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4.6.1 Índice de diversidade</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4.7"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4.7 A estrutur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4.8"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4.8 A periodicidade</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4.8.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4.8.1 Movimentos populacionai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5"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5 As reações heterotípicas (relação piesa predador)</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5.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5.1 Relação presa/redador</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6"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6 Sobrepesca, subpesca e rendimento sustentável</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6.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6.1 Produção máxima sustentável</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7"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7 Mortalidade natural, por pesca e total</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7.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7.1 Taxa de mortalidede</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7.1.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7.1.1 Estimação por marcaçã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7.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7.2 Coeficiente de mortalidade</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7.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7.3 Curva de mortalidade</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7.4"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7.4 Fator de mortalidade</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8"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8 Esforço de pesca, captura por unidade de esforço e rendimento de pesc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8.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8.1 Curva de rendimento ou de produçã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8.1.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8.1.1 Produção máxima sustentável</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8.1.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8.1.2 Esforço ótim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5.htm" \l "ch5.9"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5.9 Bibliografia recomendad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6.htm" \l "VI"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Parte 6: ARTES DE PESCA E TECNOLOGIA DA CAPTUR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6.htm" \l "ch6.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6.1 Características das artes de pesc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6.htm" \l "ch6.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6.2 Confecção das artes de pesc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6.htm" \l "ch6.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6.3 Emprego das artes de pesc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6.htm" \l "ch6.3.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6.3.1 As redes de arrasto e de esper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6.htm" \l "ch6.3.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6.3.2 As tarrafa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6.htm" \l "ch6.3.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6.3.3 As linhas e anzói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6.htm" \l "ch6.3.4"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6.3.4 Espinhel de anzói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6.htm" \l "ch6.3.5"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6.3.5 Covo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6.htm" \l "ch6.3.6"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6.3.6 Choque</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6.htm" \l "ch6.3.7"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6.3.7 Bóia ou poit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6.htm" \l "ch6.3.8"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6.3.8 Arpâo e esingarda-arpã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6.htm" \l "ch6.3.9"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6.3.9 Descarga elétric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6.htm" \l "ch6.3.10"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6.3.10 A pesca de batido: Técnica, vantagens e efeitos prejudiciai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6.htm" \l "ch6.4"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6.4 Embarcações pesqueiras: tipos e uso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VII"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Parte 7: PROCESSAMENTO E CONSERVAÇÃO DO PESCAD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1 salga e secagem do pescad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1.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1.1 Introduçã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1.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1.2 Matéria prima para a salg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1.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1.3 Principios básicos da salg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1.4"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1.4 Métodos de salg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1.5"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1.5 Salga sec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1.6"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1.6 Salga úmida ou mist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1.7"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1.7 Salga em salmour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1.8"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1.8 Vantagens do processo de salga em salmoura úmida ou mist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1.9"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1.9 Salga rápid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1.10"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1.10 Salga tipo Gaspê</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1.1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1.11 Salga “klipfish”</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1.1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1.12 Fatores que podem influenciar o processo de salg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1.1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1.13 Concentração do sal</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1.14"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1.14 Granulometria do sal</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1.15"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1.15 Microflora do sal</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1.16"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1.16 Fatores relacionados à matéria prim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1.17"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1.17 Fatores relacionados ao clim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1.18"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1.18 Estabilização das proteínas em função do conteúdo de sal nos tecidos do pescad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1.19"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1.19 Empilhamento do pescado salgad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1.20"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1.20 Secagem do pescado salgad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1.2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1.21 Secagem natural do pescado salgad</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1.2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1.22 Secagem artificial do pescad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1.2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1.23 Princípios básicos da secagem</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1.24"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1.24 Condições termodinâmicas de secagem</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1.25"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1.25 Fatores que influenciam a secagem</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1.26"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1.26 Secadores artificiai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1.27"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1.27 Controle da umidade final no produt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1.28"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1.28 Decomposição do pescado salgado e sec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1.29"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1.29 Estocagem do peixe salgad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2 Defunmação do pescad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2.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2.1 Introduçã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2.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2.2 Tipos de defumaçã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2.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2.3 Defumadore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2.4"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2.4 Defumadores mecânico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2.5"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2.5 Defumadores elétrico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2.6"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2.6 Defumação iíquid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2.7"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2.7 A ciência da defumaçã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2.8"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2.8 Processo de defumaçã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2.9"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2.9 Embalagem</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7.htm" \l "ch7.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7.3 Bibliografi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VIII"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Parte 8: OUTROS SISTEMAS DE CULTIVO EM PISCICULTUR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1 Piscicultura intensiva e semi-intensiv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1.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1.1 Conceito e condições básicas para sua realizaçã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1.1.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1.1.1 Conceit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1.1.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1.1.2 Condições básicas para a piscicultura intensiva e semi-intensiv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1.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1.2 Tanques e viveiros de piscicultur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1.2.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1.2.1 Escolha do local para construção de tanques e viveiros de piscicultur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1.2.1.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1.2.1.1 A água para abastecimento de tanques e viveiro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1.2.1.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1.2.1.2 Terreno para construção de tanques e viveiro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1.2.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1.2.2 Partes constituintes dos tanques e viveiros e suas construçõe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1.2.2.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1.2.2.1 Caracteristicas gerais de um tanque ou viveir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1.2.2.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1.2.2.2 Viveiro de barragem</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1.2.2.2.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1.2.2.2.1 Levantamento plani-alimétric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1.2.2.2.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1.2.2.2.2 Projeto do viveir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1.2.2.2.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1.2.2.2.3 Desmatamento e destocamento da áre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1.2.2.2.4"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1.2.2.2.4 Barragem ou dique</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1.2.2.2.5"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1.2.2.2.5 Sistema de esvaziamento e de renovação d'águ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1.2.2.2.6"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1.2.2.2.6 Piso do viveir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1.2.2.2.7"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1.2.2.2.7 Sangradour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1.2.2.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1.2.2.3 Viveiro de derivaçã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1.2.2.3.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1.2.2.3.1 Levantamento plani-altimétric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1.2.2.3.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1.2.2.3.2 Elaboração do projet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1.2.2.3.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1.2.2.3.3 Desmatamento e destocamento da áre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1.2.2.3.4"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1.2.2.3.4 Marcação dos viveiro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1.2.2.3.5"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1.2.2.3.5 Escavação dos viveiro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1.2.2.3.6"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1.2.2.3.6 Impermeabilização do viveir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1.2.2.3.7"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1.2.2.3.7 Construção dos diques ou barragen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1.2.2.3.8"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1.2.2.3.8 Piso do viveir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1.2.2.3.9"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1.2.2.3.9 Caixa de colet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1.2.2.3.10"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1.2.2.3.10 Sistema de abasteciment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1.2.2.3.1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1.2.2.3.11 Sistema de esvaziamento ou drenagem e de renovação de águ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1.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1.3 Escolha das espécies para os cultivo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1.4"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1.4 Mono e policultivo de peixe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1.5"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1.5 Fornecimento de alimentos artificiai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1.6"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1.6 Despesca dos tanques e viveiro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1.7"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1.7 Conservação das instalções piscícola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2. Consorciação de peixes com peixes com outros animals doméstico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2.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2.1 Considerações gerai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2.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2.2 Bovinocultur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2.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2.3 Suirnopisciculutr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2.4"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2.4 Consorciação com galiáceos e marroeco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3 Rizipisciultur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3.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3.1 Definição e características gerai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3.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3.2 Preparação das parcelas para a rizipiscicultur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3.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3.3 Espécies de peixes indicadas para a rizipiscicultur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3.4"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3.4 Técnicas de plantio do arroz, estocagem dos peixes e manejo dos cultivo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3.5"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3.5 Colheita do arroz e dos peixe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3.6"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3.6 Cultivo alternado peixe e arroz</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3.7"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3.7 Vantagens e desvantagens ds riziplisclcultur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3.8"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3.8 Produção e produtividade da rizipliscicultur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8.htm" \l "ch8.4"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8.4 Referências bibliográfica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9.htm" \l "IX"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Parte 9: ADMINISTRAÇÃO E FISCALIZAÇÃO DA PESCA EM AÇUDE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9.htm" \l "ch9.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9.1 Introdução e históric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9.htm" \l "ch9.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9.2 Administração da pesc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9.htm" \l "ch9.2.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9.2.1 Administrador da pesc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9.htm" \l "ch9.2.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9.2.2 Guaritas de pesc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9.htm" \l "ch9.2.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9.2.3 Objetivos da pesc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9.htm" \l "ch9.2.4"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9.2.4 Tipos de aparelhos de pesc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9.htm" \l "ch9.2.5"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9.2.5 Matrícula de pescador</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9.htm" \l "ch9.2.6"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9.2.6 Registro de aparelhos de pesc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9.htm" \l "ch9.2.7"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9.2.7 Fornecimento de autorizações de navegação e de pesc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9.htm" \l "ch9.2.8"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9.2.8 Coleta de dados estatísticos da pesc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9.htm" \l "ch9.2.9"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9.2.9 Período de pesc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9.htm" \l "ch9.2.10"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9.2.10 Posto de Operaçã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9.htm" \l "ch9.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9.3 Fiscalização da pesc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9.htm" \l "ch9.3.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9.3.1 Agente de fiscalização da pesc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9.htm" \l "ch9.3.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9.3.2 Interdição da pesc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9.htm" \l "ch9.3.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9.3.3 Liberação da pesc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9.htm" \l "ch9.3.4"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9.3.4 Infração ao Código de Pesca, instruções e normas complementares emanadas da SUDEPE</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9.htm" \l "ch9.3.5"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9.3.5 Apreensão administrativa de bens da pesc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9.htm" \l "ch9.3.6"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9.3.6 Auto de infraçã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09.htm" \l "ch9.3.7"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9.3.7 Termo de inutilização de equipamento da pesc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10.htm" \l "X"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Parte 10: NOÇÕES SOBRE MANUTENÇÃO DE REGISTRO E DE ANÁLISE ECONOÔMICAS PARA A AOÜICULTUR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10.htm" \l "ch10.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0.1 Manutenção de registro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10.htm" \l "ch10.1.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0.1.1 Registros de dados biológico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10.htm" \l "ch10.1.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0.1.2 Registros de dados econômico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10.htm" \l "ch10.1.2.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0.1.2.1 Registro de insumos e produto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10.htm" \l "ch10.1.2.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0.1.2.2 Registro de inventário, produção e uso de máquina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10.htm" \l "ch10.2.2.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0.2.2.3 Custo Total e Marginal</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10.htm" \l "ch10.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0.2 Conceitos de custo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10.htm" \l "ch10.2.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0.2.1 Custo de oportunidade</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10.htm" \l "ch10.2.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0.2.2 Custo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10.htm" \l "ch10.2.2.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0.2.2.1 Custos fixo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10.htm" \l "ch10.2.2.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0.2.2.2 Custos variávei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10.htm" \l "ch10.2.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0.2.3 Aplicação dos conceitos de custo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10.htm" \l "ch10.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0.3 Análise econômica</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10.htm" \l "ch10.3.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0.3.1 Análise custo-benefício ou orçamento de atividade</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10.htm" \l "ch10.3.1.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0.3.1.1 Interpretação dos resultado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10.htm" \l "ch10.3.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0.3.2 Análise parcial do orçament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10.htm" \l "ch10.3.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0.3.3 Análise da inversã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10.htm" \l "ch10.3.3.1"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0.3.3.1 Período de recuperação do capital</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10.htm" \l "ch10.3.3.2"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0.3.3.2 Taxa de retorn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10.htm" \l "ch10.3.3.3"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0.3.3.3 Valor atual liquid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10.htm" \l "ch10.3.3.4"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0.3.3.4 Taxa interna de retorno</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lineRule="auto" w:line="240" w:before="280" w:after="280"/>
        <w:rPr>
          <w:rFonts w:ascii="Arial" w:hAnsi="Arial" w:eastAsia="Times New Roman" w:cs="Arial"/>
          <w:color w:val="000000"/>
          <w:sz w:val="23"/>
          <w:szCs w:val="23"/>
          <w:lang w:eastAsia="pt-BR"/>
        </w:rPr>
      </w:pPr>
      <w:r>
        <w:fldChar w:fldCharType="begin"/>
      </w:r>
      <w:r>
        <w:rPr>
          <w:rStyle w:val="InternetLink"/>
          <w:sz w:val="24"/>
          <w:u w:val="single"/>
          <w:szCs w:val="24"/>
          <w:rFonts w:eastAsia="Times New Roman" w:cs="Times New Roman" w:ascii="Times New Roman" w:hAnsi="Times New Roman"/>
          <w:color w:val="3F56E0"/>
          <w:lang w:eastAsia="pt-BR"/>
        </w:rPr>
        <w:instrText xml:space="preserve"> HYPERLINK "http://www.fao.org/docrep/field/003/ab486p/AB486P10.htm" \l "ch10.4" \n _self</w:instrText>
      </w:r>
      <w:r>
        <w:rPr>
          <w:rStyle w:val="InternetLink"/>
          <w:sz w:val="24"/>
          <w:u w:val="single"/>
          <w:szCs w:val="24"/>
          <w:rFonts w:eastAsia="Times New Roman" w:cs="Times New Roman" w:ascii="Times New Roman" w:hAnsi="Times New Roman"/>
          <w:color w:val="3F56E0"/>
          <w:lang w:eastAsia="pt-BR"/>
        </w:rPr>
        <w:fldChar w:fldCharType="separate"/>
      </w:r>
      <w:r>
        <w:rPr>
          <w:rStyle w:val="InternetLink"/>
          <w:rFonts w:eastAsia="Times New Roman" w:cs="Times New Roman" w:ascii="Times New Roman" w:hAnsi="Times New Roman"/>
          <w:color w:val="3F56E0"/>
          <w:sz w:val="24"/>
          <w:szCs w:val="24"/>
          <w:u w:val="single"/>
          <w:lang w:eastAsia="pt-BR"/>
        </w:rPr>
        <w:t>10.4 Leituras adicionais</w:t>
      </w:r>
      <w:r>
        <w:rPr>
          <w:rStyle w:val="InternetLink"/>
          <w:sz w:val="24"/>
          <w:u w:val="single"/>
          <w:szCs w:val="24"/>
          <w:rFonts w:eastAsia="Times New Roman" w:cs="Times New Roman" w:ascii="Times New Roman" w:hAnsi="Times New Roman"/>
          <w:color w:val="3F56E0"/>
          <w:lang w:eastAsia="pt-BR"/>
        </w:rPr>
        <w:fldChar w:fldCharType="end"/>
      </w:r>
    </w:p>
    <w:p>
      <w:pPr>
        <w:pStyle w:val="Normal"/>
        <w:spacing w:before="0" w:after="20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45:00Z</dcterms:created>
  <dc:creator>Gerson do Valle</dc:creator>
  <dc:description/>
  <dc:language>en-US</dc:language>
  <cp:lastModifiedBy>Gerson do Valle</cp:lastModifiedBy>
  <dcterms:modified xsi:type="dcterms:W3CDTF">2014-01-31T09:46:00Z</dcterms:modified>
  <cp:revision>1</cp:revision>
  <dc:subject/>
  <dc:title/>
</cp:coreProperties>
</file>